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 xml:space="preserve">Message du Parti UPRONA aux militants de la lutte contre le génocide et au Peuple Burundais :    </w:t>
      </w:r>
    </w:p>
    <w:p>
      <w:pPr>
        <w:pStyle w:val="Normal"/>
        <w:spacing w:lineRule="auto" w:line="240" w:before="0" w:after="0"/>
        <w:jc w:val="both"/>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r>
    </w:p>
    <w:p>
      <w:pPr>
        <w:pStyle w:val="Normal"/>
        <w:spacing w:lineRule="auto" w:line="240" w:before="0" w:after="0"/>
        <w:ind w:left="720" w:hanging="0"/>
        <w:jc w:val="both"/>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  L’idéologie et les actes de génocide commis au Burundi »</w:t>
      </w:r>
    </w:p>
    <w:p>
      <w:pPr>
        <w:pStyle w:val="Normal"/>
        <w:spacing w:lineRule="auto" w:line="240" w:before="0" w:after="0"/>
        <w:jc w:val="both"/>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Au moment où la coalition au pouvoir s’active dans des débats stériles et négationnistes à travers ce qui a été baptisé « dialogue et concertation », le Parti UPRONA en appelle aux militants de la lutte contre le génocide et au peuple Burundais, à la collecte des données sur le génocide commis au Burundi. Il interpelle notamment  ceux qui disposent des témoignages, à compléter l’étude que le Parti UPRONA a décidé de mener pour le jugement du génocide,  la promotion du « Plus Jamais Ca » et la restauration d’un Etat de droit au Burundi.</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1. L’idéologie de génocide. </w:t>
      </w:r>
    </w:p>
    <w:p>
      <w:pPr>
        <w:pStyle w:val="Normal"/>
        <w:spacing w:lineRule="auto" w:line="240" w:before="0" w:after="0"/>
        <w:jc w:val="both"/>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p>
      <w:pPr>
        <w:pStyle w:val="Normal"/>
        <w:spacing w:lineRule="auto" w:line="240" w:before="0" w:after="0"/>
        <w:jc w:val="both"/>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1.1. L’idéologie du génocide a été conçue  planifiée, enseignée et diffusée depuis l’époque de Gobineau  et d’autres explorateurs, missionnaires et coloniaux comme JM Van der Brugt, Hans Meyer, H Gislain, Mgr Gorju…</w:t>
      </w:r>
    </w:p>
    <w:p>
      <w:pPr>
        <w:pStyle w:val="Normal"/>
        <w:spacing w:lineRule="auto" w:line="240" w:before="0" w:after="0"/>
        <w:jc w:val="both"/>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Depuis les temps immémoriaux, le Burundi est un Etat Nation, unitaire  et indépendant jusqu’au jour  où la colonisation allemande et puis belge s’installent. Cette colonisation se fit sous l’emprise des idéologies racistes et génocidaires  de type nazi grandissantes au début du 19</w:t>
      </w:r>
      <w:r>
        <w:rPr>
          <w:rFonts w:eastAsia="Times New Roman" w:cs="Times New Roman" w:ascii="Times New Roman" w:hAnsi="Times New Roman"/>
          <w:color w:val="000000"/>
          <w:sz w:val="24"/>
          <w:szCs w:val="24"/>
          <w:vertAlign w:val="superscript"/>
          <w:lang w:val="fr-FR"/>
        </w:rPr>
        <w:t>ème</w:t>
      </w:r>
      <w:r>
        <w:rPr>
          <w:rFonts w:eastAsia="Times New Roman" w:cs="Times New Roman" w:ascii="Times New Roman" w:hAnsi="Times New Roman"/>
          <w:color w:val="000000"/>
          <w:sz w:val="24"/>
          <w:szCs w:val="24"/>
          <w:lang w:val="fr-FR"/>
        </w:rPr>
        <w:t xml:space="preserve"> siècle.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Dans un premier temps, le colonisateur allemand créa et popularisa les bases du racisme ethnique. Il prit le prétexte de la défense de l’évangélisation  pour développer un racisme ethnique qui se transformera très rapidement en idéologie de génocide dans les pays des Grands Lacs Africains.</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Le lieu de référence fut celui de Hans Meyer  dans son livre  « Die Barundi » (les Barundi)  dont le credo fut le suivant : « la raison essentielle du peu de succès de la mission chrétienne en Urundi est l’arrogance de caste et l’orgueil sans bornes des Batutsi même si parmi les Bahutu la mission a des ennemis acharnés et opiniâtres, devins, guérisseurs et membres des sociétés secrètes religieuses qui  dominent la vie spirituelle et affective de leurs compatriotes et disposent à travers tout le pays de relations et d’organisations aux nombreuses ramifications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xml:space="preserve">L’auteur du livre « Die  BARUNDI » ( les Barundi ), conclut qu’il y a peu de chances de gagner du terrain parmi les Barundi et de donner une assise à l’Evangile tant que les Batutsi règneront » (p.181).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xml:space="preserve">Sous le mandat et la tutelle belges, le même racisme prévalut à travers les schémas racistes de l’époque appliqués de façon caricaturale aux Barundi. C’est sous le mandat de la société des Nations que l’administration belge mit en œuvre ses pratiques racistes et discriminatoires notamment en entreprenant  une réforme administrative conçue essentiellement pour « affaiblir et créer la déroute des Baganwa  afin de les rendre  plus coopératifs ».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xml:space="preserve">Tous les Hutu et une grande partie des Tutsi furent chassés de l’administration des chefferies. Les Baganwa restés en poste devaient faire attention pour ne pas subir le sort des destitués. Le résident belge Rickmans  n’hésitait pas à affirmer que « ce sont ces chefs affaiblis par nous-mêmes à qui nous devons demander leur concours de plus en plus actif »,  et d’ajouter à propos du Mwami (le roi) que c’est «  le décor familier qui nous permet d’agir dans les coulisses sans alarmer le peuple ». (Rykmans : Dominer pour servir).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Le résultat de ces réformes divisionnistes modifia profondément la société burundaise. En 1929 la répartition des chefferies entre les Ganwa, les Hutu et les Tutsi était ainsi faite : 57% pour les Ganwa (31% Batare et 26% Bezi), 43% pour les Hutu et les Tutsi ( 23% Tutsi pour 20% Hutu). En 1945 à la fin de la réforme administrative, la répartition était la suivante : 71% pour les Ganwa (23% Batare pour 48% Bezi) et 29% pour les autres (29% pour les Tutsi et 0% pour les Hutu ).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bl>
      <w:tblPr>
        <w:tblW w:w="9288" w:type="dxa"/>
        <w:jc w:val="left"/>
        <w:tblInd w:w="-113" w:type="dxa"/>
        <w:tblLayout w:type="fixed"/>
        <w:tblCellMar>
          <w:top w:w="0" w:type="dxa"/>
          <w:left w:w="108" w:type="dxa"/>
          <w:bottom w:w="0" w:type="dxa"/>
          <w:right w:w="108" w:type="dxa"/>
        </w:tblCellMar>
      </w:tblPr>
      <w:tblGrid>
        <w:gridCol w:w="1838"/>
        <w:gridCol w:w="2131"/>
        <w:gridCol w:w="1442"/>
        <w:gridCol w:w="1056"/>
        <w:gridCol w:w="1382"/>
        <w:gridCol w:w="143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TERRITOIR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NOMBRE TOTAL</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BATAR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BEZ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BATUTS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BAHUT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92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Usumbur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Muramvy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Rutan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Ngoz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Ruyig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Burur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xml:space="preserve">Gitega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5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Muying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Tota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33(1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41(3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35(2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30(2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27(2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93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Usumbur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Rutan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Ngoz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Ruyig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Burur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xml:space="preserve">Gitega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Muying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Tota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46 (1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6(3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20(4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7(1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3(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93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Usumbur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Muramvy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Rutan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Ngoz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Ruyig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Burur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xml:space="preserve">Gitega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Muying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Tota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35(1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8(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7(4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0(2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94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Usumbur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Muramvy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Rutan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Ngoz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Ruyig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Burur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xml:space="preserve">Gitega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Muying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Tota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35(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8(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7(4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0(2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0(0%)</w:t>
            </w:r>
          </w:p>
        </w:tc>
      </w:tr>
    </w:tbl>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Gahama Joseph, Le Burundi sous l’administration belge, Paris Carthal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xml:space="preserve">Il faut remarquer  qu’à ce niveau, les chercheurs ont tenu à préciser qu’au Burundi l’identité ethnique fut une création artificielle du colonisateur : les Barundi s’identifiaient plutôt par rapport à leurs clans ( imiryango).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Parallèlement à la réforme administrative, il fut créé (en 1929) le Groupe Scolaire d’Astrida ( actuellement Butare au Rwanda ) au sein duquel les enfants Hutu n’avaient pas le droit d’être inscrits dans les sections administratives du Groupe Scolaire d’Astrida où l’on préparait les futurs dirigeants du pays.</w:t>
      </w:r>
    </w:p>
    <w:p>
      <w:pPr>
        <w:pStyle w:val="Normal"/>
        <w:spacing w:lineRule="auto" w:line="240" w:before="0" w:after="0"/>
        <w:ind w:firstLine="708"/>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bl>
      <w:tblPr>
        <w:tblW w:w="9212" w:type="dxa"/>
        <w:jc w:val="left"/>
        <w:tblInd w:w="-75"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Batutsi</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Bahutu</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c>
          <w:tcPr>
            <w:tcW w:w="30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Année Rwanda- Burundi</w:t>
            </w:r>
          </w:p>
        </w:tc>
        <w:tc>
          <w:tcPr>
            <w:tcW w:w="3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Rwanda -Burund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Congolai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Inconnus</w:t>
            </w:r>
          </w:p>
        </w:tc>
      </w:tr>
      <w:tr>
        <w:trPr/>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93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93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93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93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4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94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4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94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4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94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4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94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8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94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8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95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6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95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6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bl>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Mariro Augustin, Burundi, De la Nation aux ethnies ou la Naissance d’une Elite Tribaliste, UNESCO, Dakar, Sénégal 1998).</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A la veille de l’indépendance, l’administration belge toujours au nom de la politique de diviser pour régner, changea le fusil d’épaule et proclama qu’il devait aider les exclus, les Hutu en l’occurrence, mais elle oublia de dire que si les Hutu avaient été exclus de l’administration et interdits d’enseignement ce n’était que par l’action coloniale.</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Le 1</w:t>
      </w:r>
      <w:r>
        <w:rPr>
          <w:rFonts w:eastAsia="Times New Roman" w:cs="Times New Roman" w:ascii="Times New Roman" w:hAnsi="Times New Roman"/>
          <w:color w:val="000000"/>
          <w:sz w:val="24"/>
          <w:szCs w:val="24"/>
          <w:vertAlign w:val="superscript"/>
          <w:lang w:val="fr-FR"/>
        </w:rPr>
        <w:t>ère</w:t>
      </w:r>
      <w:r>
        <w:rPr>
          <w:rFonts w:eastAsia="Times New Roman" w:cs="Times New Roman" w:ascii="Times New Roman" w:hAnsi="Times New Roman"/>
          <w:color w:val="000000"/>
          <w:sz w:val="24"/>
          <w:szCs w:val="24"/>
          <w:lang w:val="fr-FR"/>
        </w:rPr>
        <w:t xml:space="preserve"> décembre 1958, dans un discours prononcé à l’occasion de la session du conseil du Vice- gouvernorat Général du Ruanda – Urundi, le Gouverneur Général Jean-Paul  Harroy indiqua sans équivoque l’engagement de son administration dans la cristallisation la division Hutu- tutsi : «  des hommes qui  disent qu’ils sont tutsi composent en énorme  majorité, les groupes dirigeants possèdent en proportion énorme la majorité les richesses immobilières de ce territoire,  que la masse  hutu et twa, et qu’il y a lieu d’aider cette masse comme telle ».</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Ainsi  les Tutsi devenaient les bouc - émissaires de ce racisme colonial et passèrent du statut de victimes à celui de bourreaux. Ce racisme anti-Tutsi fut relayé par les burundais qui ont fréquenté l’école.</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1.2. En plus des coloniaux et des missionnaires, des burundais scolarisés ont adopté ces idéologies racistes et génocidaires.</w:t>
      </w:r>
    </w:p>
    <w:p>
      <w:pPr>
        <w:pStyle w:val="Normal"/>
        <w:spacing w:lineRule="auto" w:line="240" w:before="0" w:after="0"/>
        <w:jc w:val="both"/>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Pour être dans les faveurs du colonisateur blanc, certains firent campagne pour ces théories. C’est ainsi que « La pétition soumise au roi Baudouin en date du 20 décembre 1959, au nom de l’APRODEBA (Association des progressistes  et démocrates Barundi de Gitega )   par Pascal Mbuziyonja demandait « Qu’en ce qui concerne l’indépendance du Burundi prônée par les seigneurs  batutsi, de ne pas tout simplement engager des pourparlers » (Mariro op.cit. p.209).</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A propos de l’adhésion aveugle des africains aux thèses racistes des colonisateurs, Jean Pierre Chrétien témoign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Les nouvelles générations tant hutu que tutsi ont été piégées par une analyse ethnique qui à l’indépendance leur a été imputée par les colonisateurs qui avaient contribué à la forger. Cette intériorisation d’un modèle ethnologique colonial est moins rare qu’ on ne pense en Afrique, mais dans ce cas, elle a été extraordinairement profond et redoutable, compte tenu du complexe social et idéologique que nous avons vu se nouer » ( Jean Pierre Chrétien, Hutu et Tutsi au Rwanda et au Burundi in Amselle ( JL ) Mbokoto. Au cœur de l’ethnique  1985).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ab/>
        <w:t>Au Rwanda, le racisme ethnique a cédé le pas au premier génocide africain qui frappa  les batutsi et qui était entièrement encadré par le gouvernent belge.</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Au Burundi par contre, les partis de collaboration  furent battus aux élections du 18 septembre 1961, mais le projet d’une révolution similaire à celle du Rwanda survécut à l’indépendance du pays. Un mois après la victoire du parti UPRONA que les colons et les missionnaires avaient combattu, l’envoyé spécial du journal le Soir de Bruxelles révéla ce qui allait être tenté par les – mêmes milieux en Belgique pour réaliser la même révolution au Burundi en notant que :</w:t>
      </w:r>
    </w:p>
    <w:p>
      <w:pPr>
        <w:pStyle w:val="Normal"/>
        <w:spacing w:lineRule="auto" w:line="240" w:before="0" w:after="0"/>
        <w:jc w:val="both"/>
        <w:rPr/>
      </w:pPr>
      <w:r>
        <w:rPr>
          <w:rFonts w:eastAsia="Times New Roman" w:cs="Times New Roman" w:ascii="Times New Roman" w:hAnsi="Times New Roman"/>
          <w:color w:val="000000"/>
          <w:sz w:val="24"/>
          <w:szCs w:val="24"/>
          <w:lang w:val="fr-FR"/>
        </w:rPr>
        <w:t xml:space="preserve">« L’équivoque peut se maintenir durant un certain temps, mais qu’on ne  s’y trompe pas, au Burundi aussi une révolution hutu est en  marche. L’évolution politique de la masse ne peut qu’être accélérée par les contacts répétés  qui sont dores  et déjà pris par des hutu Rwandais, par des erreurs aisément prévisibles que ne manqueront pas de commettre les hommes de Rwagasore. C’est par le biais d’une faillite économique déjà inscrite dans les faits que l’UPRONA, première manière, connaîtra des soulèvements populaires et des revers politiques sinon révolution pure et simple » Journal le Soir de Bruxelles 3 octobre 1961,  (Mariro op.cit.212). </w:t>
      </w:r>
      <w:r>
        <w:rPr>
          <w:rFonts w:eastAsia="Times New Roman" w:cs="Times New Roman" w:ascii="Times New Roman" w:hAnsi="Times New Roman"/>
          <w:b/>
          <w:bCs/>
          <w:color w:val="000000"/>
          <w:sz w:val="24"/>
          <w:szCs w:val="24"/>
          <w:lang w:val="fr-FR"/>
        </w:rPr>
        <w:t>(A SUIVRE ).</w:t>
      </w:r>
    </w:p>
    <w:p>
      <w:pPr>
        <w:pStyle w:val="Normal"/>
        <w:spacing w:lineRule="auto" w:line="240" w:before="0" w:after="0"/>
        <w:jc w:val="both"/>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xml:space="preserve">Pour le Parti UPRON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Le Président a.i.Maître Gabriel SINARINZI</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rticledisplaytitle1">
    <w:name w:val="article_display_title1"/>
    <w:qFormat/>
    <w:rPr>
      <w:b/>
      <w:bCs/>
      <w:color w:val="00549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1:43:00Z</dcterms:created>
  <dc:creator>Home</dc:creator>
  <dc:description/>
  <dc:language>en-US</dc:language>
  <cp:lastModifiedBy>yourname</cp:lastModifiedBy>
  <dcterms:modified xsi:type="dcterms:W3CDTF">2014-11-14T21:43:00Z</dcterms:modified>
  <cp:revision>2</cp:revision>
  <dc:subject/>
  <dc:title/>
</cp:coreProperties>
</file>